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Договор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г. Владимир                                                                                                      «______»____________________20____г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ab/>
        <w:t xml:space="preserve">Муниципальное бюджетное дошкольное образовательное учреждение г.Владимира «Детский сад № 101 комбинированного вида» (МБДОУ «Детский сад № 101») осуществляющее образовательную деятельность (далее - образовательная организация) на основании лицензии от </w:t>
      </w: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  <w:t>10.10.2013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года № </w:t>
      </w: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  <w:t>3375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  <w:t>серия 33 Л 01 №</w:t>
      </w:r>
      <w:r>
        <w:rPr>
          <w:rFonts w:eastAsia="Times New Roman" w:cs="Times New Roman"/>
          <w:color w:val="000000"/>
          <w:sz w:val="20"/>
          <w:szCs w:val="20"/>
          <w:u w:val="single"/>
          <w:shd w:fill="FFFF00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  <w:t>0000487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),   выданной Департаментом образования администрации Владимирской области, именуемое в  дальнейшем "Исполнитель", в лице заведующего Рыбаковой Натальи Николаевны, действующего на основании Устава и приказа управления образования администрации города Владимира о приеме на работу от </w:t>
      </w: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  <w:t xml:space="preserve">15.06.2010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/>
          <w:color w:val="000000"/>
          <w:sz w:val="20"/>
          <w:szCs w:val="20"/>
          <w:u w:val="single"/>
          <w:lang w:eastAsia="ru-RU"/>
        </w:rPr>
        <w:t>79-к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и именуем____ в дальнейшем "Заказчик", в лице 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 xml:space="preserve">                              </w:t>
      </w:r>
      <w:r>
        <w:rPr>
          <w:rFonts w:eastAsia="Times New Roman" w:cs="Times New Roman"/>
          <w:color w:val="000000"/>
          <w:sz w:val="16"/>
          <w:szCs w:val="16"/>
          <w:lang w:eastAsia="ru-RU"/>
        </w:rPr>
        <w:t>(фамилия, имя, отчество родителей(законных представителей) ребенка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, действующего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на основании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 удостоверяющего полномочия представителя Заказчика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в интересах несовершеннолетнего___________________________________________________________________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eastAsia="ru-RU"/>
        </w:rPr>
        <w:t>(фамилия, имя, отчество дата рождения ребенка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4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проживающего по адресу:____________________________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color w:val="000000"/>
          <w:sz w:val="16"/>
          <w:szCs w:val="16"/>
          <w:lang w:eastAsia="ru-RU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,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именуем_______ в   дальнейшем "Воспитанник", совместно  именуемые Стороны, заключили настоящий Договор о нижеследующем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1.1.  Предметом   договора   являются   оказание     образовательной организацией Воспитаннику образовательных услуг в рамках   реализации основной образовательной программы (адатпированной) дошкольного образования (далее - образовательная программа) в соответствии с федеральным   государственным образовательным стандартом дошкольного образования (далее  -  ФГОС дошкольного  образования),  содержание  Воспитанника  в   образовательной орга</w:t>
      </w:r>
      <w:r>
        <w:rPr>
          <w:rFonts w:eastAsia="Times New Roman" w:cs="Times New Roman"/>
          <w:sz w:val="20"/>
          <w:szCs w:val="20"/>
          <w:lang w:eastAsia="ru-RU"/>
        </w:rPr>
        <w:t>низации, присмотр и уход за Воспитанником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1.2. Форма обучения: очна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1.3. Наименование образовательной программы: 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Основная образовательная программа дошкольного образования Муниципального бюджетного дошкольного образовательного учреждения г.Владимира «Детский сад №  101 комбинированного вида»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>1.4. Срок   освоения  образовательной программы   (продолжительность обучения)  на  момент   подписания   настоящего   Договора     составляет ______(________________________) календарных лет (года)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1.5. Язык обучения ______________________________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>1.6. Режим пребывания В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оспитанника в образовательной   организации – 12 часов с 7.00 до 19.00, кроме выходных и нерабочих праздничных дн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1.7. Воспитанник зачисляется в группу № ______ общеобразовательной (компенсирующей)  направленност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2. Взаимодействие Сторон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2.1. Исполнитель вправ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1.1. Самостоятельно осуществлять образовательную деятельность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2.1.2. Предоставлять  Воспитаннику  дополнительные   образовательные услуги (за рамками образовательной деятельности), наименование, объем и форма, которых определены </w:t>
      </w:r>
      <w:r>
        <w:rPr>
          <w:rFonts w:eastAsia="Times New Roman" w:cs="Times New Roman"/>
          <w:sz w:val="20"/>
          <w:szCs w:val="20"/>
          <w:lang w:eastAsia="ru-RU"/>
        </w:rPr>
        <w:t xml:space="preserve"> договором об оказании дополнительных образовательных услуг (при наличии таковых)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>2.1.3. Устанавливать и взимать с Заказчика плату за   дополнительные образовательные услуг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>2.1.4. Отчислить ребенка из Учреждения при наличии медицинского заключения о состоянии здоровья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ребенка, препятствующего дальнейшему его пребыванию в организац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1.5.Вносить предложения по совершенствованию воспитания ребенка в семь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1.6. Расторгнуть настоящий договор досрочно в одностороннем порядке с предварительным уведомлением Заказчика не менее чем за 3 календарных дня в случаях: систематического невыполнения Заказчиком своих  обязательств, невнесения родительской платы за присмотр и уход воспитанника в течение 3-х месяцев подряд, отсутствия ребенка по неуважительным причинам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2.2. Заказчик вправ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2. Получать от Исполнителя информацию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Ознакомлен:_____________ /_________________________/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3.  Знакомиться  с  уставом  образовательной организации, с лицензией   на   осуществление   образовательной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права и обязанности Воспитанника и Заказчик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4. Выбирать виды дополнительных образовательных  услуг,  в   том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5.</w:t>
      </w:r>
      <w:r>
        <w:rPr>
          <w:rFonts w:eastAsia="Times New Roman" w:cs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Находиться с Воспитанником в образовательной  организации в период его адаптации (период адаптации определяется для каждого ребенка индивидуально по согласованию с психологом, социальным педагогом и воспитателями)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6. Принимать участие в организации и проведении  совместных мероприятий с  детьми  в   образовательной   организации  (утренники, развлечения, физкультурные праздники, досуги, дни здоровья и др.)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7. Создавать (принимать участие в  деятельности)   коллегиальных органов   управления,    предусмотренных    уставом   образовательной организац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8. Лично обращаться к заведующему по всем вопросам, связанным с образовательным процессом, в том числе поведению ребенка, отношению к ребенку других лиц и т.п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2.9.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2.2.10. Расторгнуть настоящий договор досрочно в одностороннем порядке при условии предварительного письменного уведомления об этом не менее чем за 3 дня.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2.3. Исполнитель обязан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2. Обеспечить надлежащее предоставление услуг,   предусмотренных разделом 1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3. Довести 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 и Федеральным законом  от  29   декабря 2012 г. N 273-ФЗ "Об образовании в Российской Федерации"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4.  Обеспечивать  охрану  жизни  и  укрепление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6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7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8.  Обучать   Воспитанника   по   образовательной     программе, предусмотренной пунктом 1.3 настоящего Договор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9. Обеспечить реализацию образовательной  программы  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0.  Обеспечивать  Воспитанника  необходимым    сбалансированным питанием. Осуществлять организацию питания Воспитанника в соответствии с примерным десятидневным цикличным меню. Установить четырехразовый режим питания: завтрак, второй завтрак, обед и полдник уплотненный с интервалами между приемами пищи не более 4 часов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1. Переводить Воспитанника в следующую возрастную группу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2.3.12. </w:t>
      </w:r>
      <w:r>
        <w:rPr>
          <w:rFonts w:eastAsia="Times New Roman" w:cs="Times New Roman"/>
          <w:sz w:val="20"/>
          <w:szCs w:val="20"/>
          <w:lang w:eastAsia="ru-RU"/>
        </w:rPr>
        <w:t>Уведомить Заказчика в 10-тидневный срок о нецелесообразности оказания Воспитаннику   образовательной   услуги   в объеме, предусмотренном разделом 1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3. Обеспечить соблюдение требований Федерального закона от   27 июля 2006 г.  N 152-ФЗ  "О  персональных  данных" в  части   сбора, хранения и обработки персональных данных Заказчика и Воспитанник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4. Обеспечить возможность посещения ребенком образовательной организации в соответствии с графиком (режимом) работы с 07.00 до 19.00, кроме выходных и нерабочих праздничных дн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2.3.15. Сохранять место за воспитанником в случаях его болезни, пребывания в условиях карантина, прохождения санаторно-курортного лечения, на время рекомендованного ему по состоянию здоровья,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Ознакомлен:_____________ /_________________________/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домашнего режима, болезни и отпуска родителей (законных представителей)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При наличии подтверждающих документов (заявления от родителей (законных представителей) ребенка, справки от врача и др.).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3.16. Обеспечить сохранность имущества (одежды) воспитанника при наличии на ней соответствующей маркировк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2.4. Заказчик обязан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1. Соблюдать требования учредительных  документов   Исполнителя, Устав, правил  внутреннего  распорядка  и  иных  локальных  нормативных   актов, общепринятых  норм  поведения,  в  том  числе,  проявлять уважение к педагогическим работникам, административно-хозяйственному персоналу, и  иному  персоналу  Исполнителя  и другим воспитанникам, не посягать на их честь и достоинство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2. При поступлении Воспитанника в образовательную  организацию и в  период  действия  настоящего  Договора  своевременно     предоставлять  Исполнителю    все   необходимые   документы,   предусмотренные   уставом образовательной организац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4.   Обеспечить   посещение   Воспитанником образовательной организации согласно правилам внутреннего распорядка Исполнител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5.  Информировать   Исполнителя   о   предстоящем     отсутствии Воспитанника в образовательной организации не позднее, чем за одни сутк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В  случае  заболевания   Воспитанника,  подтвержденного  заключением      медицинской организации,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6. Предоставлять справку  после  перенесенного    заболевания, а также отсутствия  ребенка  более  трех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7. Лично передавать и забирать воспитанника у воспитателя. При поручении этих действий другим лицам, достигшим 18-летнего возраста, письменно уведомлять об этом Исполнител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8. Приводить воспитанника в опрятном виде, чистой одежде и обуви в соответствии с погодно-климатическими условиям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2.4.10. Сообщить Исполнителю о происшествиях с ребенком, связанных с получением травм, ссадин и ушибов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9884" w:leader="none"/>
          <w:tab w:val="left" w:pos="-8968" w:leader="none"/>
          <w:tab w:val="left" w:pos="-8052" w:leader="none"/>
          <w:tab w:val="left" w:pos="-7136" w:leader="none"/>
          <w:tab w:val="left" w:pos="-6220" w:leader="none"/>
          <w:tab w:val="left" w:pos="-5304" w:leader="none"/>
          <w:tab w:val="left" w:pos="-4388" w:leader="none"/>
          <w:tab w:val="left" w:pos="-3472" w:leader="none"/>
          <w:tab w:val="left" w:pos="-2556" w:leader="none"/>
          <w:tab w:val="left" w:pos="-1640" w:leader="none"/>
          <w:tab w:val="left" w:pos="-724" w:leader="none"/>
          <w:tab w:val="left" w:pos="192" w:leader="none"/>
          <w:tab w:val="left" w:pos="1108" w:leader="none"/>
          <w:tab w:val="left" w:pos="2024" w:leader="none"/>
          <w:tab w:val="left" w:pos="2940" w:leader="none"/>
          <w:tab w:val="left" w:pos="38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Размер, сроки и порядок оплаты за присмотр и уход за Воспитанником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3.1.  Стоимость услуг Исполнителя по присмотру и уходу за Воспитанником (далее - родительская плата) составляет _____________ (___________________________________________________________) рублей в день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Родительская плата может изменяться на основании решения органов местного самоуправления, что не влияет на изменение условий предоставления услуг по Договору об образовании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/>
          <w:sz w:val="20"/>
          <w:szCs w:val="20"/>
          <w:lang w:eastAsia="ru-RU" w:bidi="ar-SA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3.2.  Начисление родительской  платы  производится   из расчета фактически оказанной услуги по присмотру и уходу, соразмерно   количеству календарных дней, в течение которых оказывалась услуг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3.3. Заказчик ежемесячно вносит родительскую   плату   за  присмотр  и  уход   за   Воспитанником в МБДОУ,  указанную  в  пункте 3.1 настоящего Договора в сумме соразмерной  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4. Оплата производится в срок не позднее 15 числа месяца следующего за отчетным в безналичном порядке на счет указанный в квитанц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4. Ответственность  за  неисполнение  или  ненадлежащее   исполнени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обязательств по договору, порядок разрешения споров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4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4.2. Стороны несут равную ответственность за охрану жизни и здоровья воспитанника: исполнитель — с момента приема воспитанника от Заказчика до момента передачи его Заказчику, Заказчик — в остальное врем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4.3.  Образовательная организация не несет ответственности за сохранность тех личных вещей воспитанника, наличие которых (в рамках образовательного процесса) не являются обязательным, а именно: мобильных телефонов, драгоценных украшений, игрушек, колясок, санок и др., принесенных из дом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5. Основания изменения и расторжения договор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5.3. Настоящий Договор может быть расторгнут по соглашению   сторо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Ознакомлен:_____________ /_________________________/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5.4. Действие договора автоматически прекращается в случаях: отчисления воспитанника по состоянию здоровья, поступления воспитанника в общеобразовательное учреждение, по заявлению родителей (законных представителей).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6. Заключительные положен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1. Настоящий договор  вступает  в  силу  со  дня  его   подписания Сторонами и действует до прекращения образовательных отношени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2. Настоящий Договор составлен в двух экземплярах,   имеющих равную юридическую силу, по одному для каждой из Сторон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4.  Все  споры  и  разногласия,  которые  могут     возникнуть при исполнении  условий  настоящего  Договора,  Стороны  будут  стремиться разрешать путем переговоров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6.7.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  <w:t>7. Реквизиты и подписи сторон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color w:val="FF0000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360" w:hanging="0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ИСПОЛНИТЕЛЬ                                               </w:t>
      </w:r>
      <w:r>
        <w:rPr>
          <w:rFonts w:cs="Times New Roman"/>
          <w:sz w:val="20"/>
          <w:szCs w:val="20"/>
        </w:rPr>
        <w:t xml:space="preserve">Муниципальное бюджетное дошкольное  </w:t>
      </w:r>
    </w:p>
    <w:p>
      <w:pPr>
        <w:pStyle w:val="21"/>
        <w:ind w:left="360" w:hanging="0"/>
        <w:jc w:val="both"/>
        <w:rPr/>
      </w:pPr>
      <w:r>
        <w:rPr>
          <w:rFonts w:cs="Times New Roman"/>
          <w:sz w:val="20"/>
          <w:szCs w:val="20"/>
        </w:rPr>
        <w:t xml:space="preserve">образовательное учреждение  </w:t>
      </w:r>
    </w:p>
    <w:p>
      <w:pPr>
        <w:pStyle w:val="21"/>
        <w:ind w:left="360" w:hanging="0"/>
        <w:jc w:val="both"/>
        <w:rPr/>
      </w:pPr>
      <w:r>
        <w:rPr>
          <w:rFonts w:cs="Times New Roman"/>
          <w:sz w:val="20"/>
          <w:szCs w:val="20"/>
        </w:rPr>
        <w:t>г.Владимира  «Детский сад № 101</w:t>
      </w:r>
    </w:p>
    <w:p>
      <w:pPr>
        <w:pStyle w:val="21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омбинированного вида»      </w:t>
      </w:r>
    </w:p>
    <w:p>
      <w:pPr>
        <w:pStyle w:val="21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МБДОУ «Детский сад № 101»)  </w:t>
      </w:r>
    </w:p>
    <w:p>
      <w:pPr>
        <w:pStyle w:val="21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600903.  г.Владимир, мкр.Лесной, </w:t>
      </w:r>
    </w:p>
    <w:p>
      <w:pPr>
        <w:pStyle w:val="21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Лесная, д. 12а</w:t>
      </w:r>
    </w:p>
    <w:p>
      <w:pPr>
        <w:pStyle w:val="21"/>
        <w:ind w:left="360" w:hanging="0"/>
        <w:jc w:val="both"/>
        <w:rPr/>
      </w:pPr>
      <w:r>
        <w:rPr>
          <w:rFonts w:cs="Times New Roman"/>
          <w:sz w:val="20"/>
          <w:szCs w:val="20"/>
        </w:rPr>
        <w:t>Тел. 8(4922)45-53-69</w:t>
        <w:tab/>
        <w:t xml:space="preserve">      </w:t>
      </w:r>
    </w:p>
    <w:p>
      <w:pPr>
        <w:pStyle w:val="21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ведующий______________ Н.Н.Рыбакова</w:t>
      </w:r>
    </w:p>
    <w:p>
      <w:pPr>
        <w:pStyle w:val="21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П.</w:t>
      </w:r>
    </w:p>
    <w:p>
      <w:pPr>
        <w:pStyle w:val="21"/>
        <w:ind w:left="360" w:hanging="0"/>
        <w:jc w:val="both"/>
        <w:rPr/>
      </w:pPr>
      <w:r>
        <w:rPr>
          <w:rFonts w:cs="Times New Roman"/>
          <w:sz w:val="20"/>
          <w:szCs w:val="20"/>
        </w:rPr>
        <w:tab/>
        <w:t xml:space="preserve">                                                                                      </w:t>
      </w:r>
    </w:p>
    <w:p>
      <w:pPr>
        <w:pStyle w:val="21"/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21"/>
        <w:ind w:left="36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21"/>
        <w:jc w:val="right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21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2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Второй экземпляр Договора получил на руки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Дата: «_______» ___________________20____г. Подпись:___________/________________________/  </w:t>
      </w:r>
    </w:p>
    <w:p>
      <w:pPr>
        <w:pStyle w:val="21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21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ЗАКАЗЧИК</w:t>
      </w:r>
    </w:p>
    <w:p>
      <w:pPr>
        <w:pStyle w:val="21"/>
        <w:spacing w:before="0" w:after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ФИО полностью)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паспортные данные: №, серия, кем и когда выдан)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адрес места проживания)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</w:rPr>
        <w:t>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место работы, должность)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  <w:vertAlign w:val="superscript"/>
        </w:rPr>
        <w:t>(контактные телефоны:домашний, сотовый, рабочий)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</w:rPr>
        <w:t>_____________/____________________________/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подпись, расшифровка)</w:t>
      </w:r>
    </w:p>
    <w:p>
      <w:pPr>
        <w:pStyle w:val="21"/>
        <w:spacing w:before="0" w:after="0"/>
        <w:contextualSpacing/>
        <w:rPr/>
      </w:pP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 xml:space="preserve">                                 </w:t>
      </w:r>
      <w:r>
        <w:rPr>
          <w:rFonts w:cs="Times New Roman"/>
          <w:b/>
          <w:sz w:val="20"/>
          <w:szCs w:val="20"/>
        </w:rPr>
        <w:t>ЗАКАЗЧИК</w:t>
      </w:r>
    </w:p>
    <w:p>
      <w:pPr>
        <w:pStyle w:val="21"/>
        <w:spacing w:before="0" w:after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ФИО полностью)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  <w:vertAlign w:val="superscript"/>
        </w:rPr>
        <w:t>(паспортные данные: №, серия, кем и когда выдан)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  <w:vertAlign w:val="superscript"/>
        </w:rPr>
        <w:t>(адрес места проживания)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</w:rPr>
        <w:t>_________________________________________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  <w:vertAlign w:val="superscript"/>
        </w:rPr>
        <w:t>(место работы, должность)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  <w:vertAlign w:val="superscript"/>
        </w:rPr>
        <w:t>(контактнрые телефоны: домашний, сотовый, рабочий)</w:t>
      </w:r>
    </w:p>
    <w:p>
      <w:pPr>
        <w:pStyle w:val="21"/>
        <w:spacing w:before="0" w:after="0"/>
        <w:contextualSpacing/>
        <w:jc w:val="center"/>
        <w:rPr/>
      </w:pPr>
      <w:r>
        <w:rPr>
          <w:rFonts w:cs="Times New Roman"/>
          <w:sz w:val="20"/>
          <w:szCs w:val="20"/>
        </w:rPr>
        <w:t>_____________/____________________________/</w:t>
      </w:r>
    </w:p>
    <w:p>
      <w:pPr>
        <w:pStyle w:val="21"/>
        <w:spacing w:before="0" w:after="0"/>
        <w:contextualSpacing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подпись, расшифровка)</w:t>
      </w:r>
    </w:p>
    <w:p>
      <w:pPr>
        <w:pStyle w:val="21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ind w:left="36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21"/>
        <w:ind w:left="36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/>
          <w:color w:val="FF0000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42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Standard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1:00Z</dcterms:created>
  <dc:creator>Сергей</dc:creator>
  <dc:description/>
  <cp:keywords/>
  <dc:language>en-US</dc:language>
  <cp:lastModifiedBy>Наталья Рыбакова</cp:lastModifiedBy>
  <cp:lastPrinted>2022-09-01T11:04:00Z</cp:lastPrinted>
  <dcterms:modified xsi:type="dcterms:W3CDTF">2022-09-01T08:12:00Z</dcterms:modified>
  <cp:revision>6</cp:revision>
  <dc:subject/>
  <dc:title/>
</cp:coreProperties>
</file>